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Heading4"/>
        <w:ind w:hanging="11"/>
        <w:rPr>
          <w:rFonts w:ascii="CYTimes" w:hAnsi="CYTimes" w:cs="CYTimes"/>
        </w:rPr>
      </w:pPr>
      <w:r>
        <w:rPr>
          <w:rFonts w:cs="CYTimes" w:ascii="CYTimes" w:hAnsi="CYTimes"/>
        </w:rPr>
        <w:t>RASPORED POLAGAWA ISPITA ZA 2003. GODINU</w:t>
      </w:r>
    </w:p>
    <w:p>
      <w:pPr>
        <w:pStyle w:val="Normal"/>
        <w:jc w:val="center"/>
        <w:rPr>
          <w:rFonts w:ascii="CYTimes" w:hAnsi="CYTimes" w:cs="CYTimes"/>
          <w:b/>
          <w:b/>
          <w:sz w:val="28"/>
        </w:rPr>
      </w:pPr>
      <w:r>
        <w:rPr>
          <w:rFonts w:cs="CYTimes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II</w:t>
      </w:r>
      <w:r>
        <w:rPr>
          <w:b/>
          <w:sz w:val="28"/>
        </w:rPr>
        <w:t xml:space="preserve"> GO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221"/>
        <w:gridCol w:w="1134"/>
      </w:tblGrid>
      <w:tr>
        <w:trPr/>
        <w:tc>
          <w:tcPr>
            <w:tcW w:w="4962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REDMET</w:t>
            </w:r>
          </w:p>
        </w:tc>
        <w:tc>
          <w:tcPr>
            <w:tcW w:w="8221" w:type="dxa"/>
            <w:tcBorders>
              <w:top w:val="doub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UM   (SATI)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A</w:t>
            </w:r>
          </w:p>
        </w:tc>
      </w:tr>
      <w:tr>
        <w:trPr/>
        <w:tc>
          <w:tcPr>
            <w:tcW w:w="4962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RIJALI I KOMPONENTE</w:t>
            </w:r>
          </w:p>
        </w:tc>
        <w:tc>
          <w:tcPr>
            <w:tcW w:w="822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2.(9);   26.02.(9);   22.04.(16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6.(8);   02.07.(8);   29.08.(8);    16.09.(8);   01.10.(16);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TEMATIKA </w:t>
            </w:r>
            <w:r>
              <w:rPr>
                <w:rFonts w:cs="Times New Roman" w:ascii="Times New Roman" w:hAnsi="Times New Roman"/>
                <w:sz w:val="28"/>
              </w:rPr>
              <w:t>III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2.(9);   27.02.(9);   14.04.(16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6.(8);   07.07.(8);   04.09.(8);    18.09.(8);   07.10.(16);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LEKTRONIKA </w:t>
            </w:r>
            <w:r>
              <w:rPr>
                <w:rFonts w:cs="Times New Roman" w:ascii="Times New Roman" w:hAnsi="Times New Roman"/>
                <w:sz w:val="28"/>
              </w:rPr>
              <w:t>I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1.(9);   13.02.(9);   04.04.(16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6.(8);   08.07.(8);   03.09.(8);    17.09.(8);   03.10.(16);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ORIJA ELEKTRI^NIH KOLA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2.(9);   20.02.(9);   08.04.(16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6.(8);   14.07.(8);   11.09.(8);    26.09.(8);   17.10.(16);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SKI JEZICI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2.(9);   25.02.(9);   15.04.(16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7.(8);   15.07.(8);   10.09.(8);    24.09.(8);   15.10.(16);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TEMATIKA </w:t>
            </w:r>
            <w:r>
              <w:rPr>
                <w:rFonts w:cs="Times New Roman" w:ascii="Times New Roman" w:hAnsi="Times New Roman"/>
                <w:sz w:val="28"/>
              </w:rPr>
              <w:t>V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2.(9);   18.02.(9);   09.04.(16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6.(8);   09.07.(8);   09.09.(8);    23.09.(8);   09.10.(16);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EKTRI^NA MJEREWA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1.(9);   17.02.(9);   03.04.(16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6.(8);   10.07.(8);   08.09.(8);    22.09.(8);   10.10.(16);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TEMATIKA </w:t>
            </w:r>
            <w:r>
              <w:rPr>
                <w:rFonts w:cs="Times New Roman" w:ascii="Times New Roman" w:hAnsi="Times New Roman"/>
                <w:sz w:val="28"/>
              </w:rPr>
              <w:t>IV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2.(9);   28.02.(9);   17.04.(16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.(8);   03.07.(8);   01.09.(8);    15.09.(8);   02.10.(16);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Times">
    <w:charset w:val="00"/>
    <w:family w:val="swiss"/>
    <w:pitch w:val="variable"/>
  </w:font>
  <w:font w:name="Cir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YTimes" w:hAnsi="CYTimes" w:eastAsia="Times New Roman" w:cs="CYTimes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ir Roman;Courier New" w:hAnsi="Cir Roman;Courier New" w:cs="Cir Roman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 Roman;Courier New" w:hAnsi="Cir Roman;Courier New" w:cs="Cir Roman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ir Roman;Courier New" w:hAnsi="Cir Roman;Courier New" w:cs="Cir Roman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1"/>
      <w:jc w:val="center"/>
      <w:outlineLvl w:val="3"/>
    </w:pPr>
    <w:rPr>
      <w:rFonts w:ascii="Cir Roman;Courier New" w:hAnsi="Cir Roman;Courier New" w:cs="Cir Roman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1"/>
      <w:jc w:val="center"/>
      <w:outlineLvl w:val="4"/>
    </w:pPr>
    <w:rPr>
      <w:rFonts w:ascii="Cir Roman;Courier New" w:hAnsi="Cir Roman;Courier New" w:cs="Cir Roman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ir Roman;Courier New" w:hAnsi="Cir Roman;Courier New" w:cs="Cir Roman;Courier New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1:17:00Z</dcterms:created>
  <dc:creator>nnn</dc:creator>
  <dc:description/>
  <dc:language>en-US</dc:language>
  <cp:lastModifiedBy>Sasa Maric</cp:lastModifiedBy>
  <dcterms:modified xsi:type="dcterms:W3CDTF">2003-01-06T21:17:00Z</dcterms:modified>
  <cp:revision>3</cp:revision>
  <dc:subject/>
  <dc:title>RASPORED POLAGAWA ISPITA ZA 1999</dc:title>
</cp:coreProperties>
</file>