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</w:r>
    </w:p>
    <w:p>
      <w:pPr>
        <w:pStyle w:val="Normal"/>
        <w:ind w:hanging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center"/>
        <w:rPr>
          <w:b/>
          <w:b/>
          <w:sz w:val="28"/>
        </w:rPr>
      </w:pPr>
      <w:r>
        <w:rPr>
          <w:b/>
          <w:sz w:val="28"/>
        </w:rPr>
        <w:t>RASPORED POLAGAWA ISPITA ZA 2003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III</w:t>
      </w:r>
      <w:r>
        <w:rPr>
          <w:b/>
          <w:sz w:val="28"/>
        </w:rPr>
        <w:t xml:space="preserve"> GOD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655"/>
        <w:gridCol w:w="1134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>
                <w:rFonts w:ascii="CYTimes" w:hAnsi="CYTimes" w:cs="CYTimes"/>
              </w:rPr>
            </w:pPr>
            <w:r>
              <w:rPr>
                <w:rFonts w:cs="CYTimes" w:ascii="CYTimes" w:hAnsi="CYTimes"/>
              </w:rPr>
              <w:t>PREDMET</w:t>
            </w:r>
          </w:p>
        </w:tc>
        <w:tc>
          <w:tcPr>
            <w:tcW w:w="7655" w:type="dxa"/>
            <w:tcBorders>
              <w:top w:val="doub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   (SATI)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CYTimes" w:hAnsi="CYTimes" w:cs="CYTimes"/>
              </w:rPr>
            </w:pPr>
            <w:r>
              <w:rPr>
                <w:rFonts w:cs="CYTimes" w:ascii="CYTimes" w:hAnsi="CYTimes"/>
              </w:rPr>
              <w:t>SALA</w:t>
            </w:r>
          </w:p>
        </w:tc>
      </w:tr>
      <w:tr>
        <w:trPr/>
        <w:tc>
          <w:tcPr>
            <w:tcW w:w="567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ULSNA I DIGITALNA ELEKTRONIKA</w:t>
            </w:r>
          </w:p>
        </w:tc>
        <w:tc>
          <w:tcPr>
            <w:tcW w:w="76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.02.(9);     18.02.(9);     15.04.(16)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6.(8);     09.07.(8);     10.09.(8);      25.09.(8);    14.10.(16);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MAGNETIKA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.(9);     26.02.(9);     21.04.(16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(8);     02.07.(8);     29.08.(8);      17.09.(8);    01.10.(16);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I AUTOMATSKOG UPRAVQAWA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2.(9);     27.02.(9);     14.04.(16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6.(8);     07.07.(8);     04.09.(8);      23.09.(8);    07.10.(16);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LEKTRONIKA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b/>
              </w:rPr>
              <w:t xml:space="preserve"> 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.02.(9);     24.02.(9);     17.04.(16)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(8);     03.07.(8);     01.09.(8);      15.09.(8);    02.10.(16);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OGNI I DIGITALNI FILTRI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(9);     20.02.(9);     08.04.(16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(8);     14.07.(8);     11.09.(8);      26.09.(8);    17.10.(16);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I TELEKOMUNIKACIJA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02.(9);     25.02.(9);     23.04.(16);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.07.(8);     15.07.(8);     15.09.(8);      29.09(8);     21.10.(16);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^NA MJERE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LEKTRI^NIH VELI^INA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(9);     17.02.(9);     03.04.(16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(8);     10.07.(8);     08.09.(8);      22.09.(8);    10.10.(16);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VERSKE TEHNIKE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.(9);     13.02.(9);     09.04.(16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6.(8);     08.07.(8);     09.09.(8);      24.09.(8);    08.10.(16);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HITEKTURA I ORGANIZACIJA RA^UNARA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.01.(9);     12.02.(9);     04.04.(16)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6.(8);     11.07.(8);     03.09.(8);      18.09.(8);    03.10.(16);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ALNE TELEKOMUNIKACIJE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.01.(9);     12.02.(9);     04.04.(16)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6.(8);     11.07.(8);     03.09.(8);      18.09.(8);    03.10.(16);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KOMUNIKACIONA MJEREWA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.(9);     13.02.(9);     09.04.(16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6.(8);     08.07.(8);     09.09.(8);      24.09.(8);    08.10.(16);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KTRI^NE MA[INE 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.02.(9);     24.02.(9);     17.04.(16)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(8);     03.07.(8);     01.09.(8);      16.09.(8);    02.10.(16);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KTRI^NE MA[INE </w:t>
            </w: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7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.02.(9);     24.02.(9);     17.04.(16)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(8);     03.07.(8);     01.09.(8);      16.09.(8);    02.10.(16);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KTRI^NI APARATI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.02.(17);   20.02.(17);   16.04.(17)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7.(17);   15.07.(17);   09.09.(17);    24.09.(17);   09.10.(17);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7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ERGETSKA ELEKTRONIKA  </w:t>
            </w:r>
          </w:p>
        </w:tc>
        <w:tc>
          <w:tcPr>
            <w:tcW w:w="76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.02.(9);     18.02.(9);     15.04.(16)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6.(8);     09.07.(8);     10.09.(8);      25.09.(8);    14.10.(16);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7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NI RA^UNARI</w:t>
            </w:r>
          </w:p>
        </w:tc>
        <w:tc>
          <w:tcPr>
            <w:tcW w:w="76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02.(9);     25.02.(9);     23.04.(16);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06.(8);     11.07.(8);     15.09.(8);      29.09(8);     21.10.(16);  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7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I MA[INSTVA</w:t>
            </w:r>
          </w:p>
        </w:tc>
        <w:tc>
          <w:tcPr>
            <w:tcW w:w="7655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.(9);     13.02.(9);     09.04.(16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6.(8);     04.07.(8);     11.09.(8);      26.09.(8);     08.10.(16);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Times">
    <w:charset w:val="00"/>
    <w:family w:val="swiss"/>
    <w:pitch w:val="variable"/>
  </w:font>
  <w:font w:name="Cir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Times" w:hAnsi="CYTimes" w:eastAsia="Times New Roman" w:cs="CYTimes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 Roman;Courier New" w:hAnsi="Cir Roman;Courier New" w:cs="Cir Roman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Roman;Courier New" w:hAnsi="Cir Roman;Courier New" w:cs="Cir Roman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ir Roman;Courier New" w:hAnsi="Cir Roman;Courier New" w:cs="Cir Roman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1"/>
      <w:jc w:val="center"/>
      <w:outlineLvl w:val="3"/>
    </w:pPr>
    <w:rPr>
      <w:rFonts w:ascii="Cir Roman;Courier New" w:hAnsi="Cir Roman;Courier New" w:cs="Cir Roman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1"/>
      <w:jc w:val="center"/>
      <w:outlineLvl w:val="4"/>
    </w:pPr>
    <w:rPr>
      <w:rFonts w:ascii="Cir Roman;Courier New" w:hAnsi="Cir Roman;Courier New" w:cs="Cir Roman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ir Roman;Courier New" w:hAnsi="Cir Roman;Courier New" w:cs="Cir Roman;Courier New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1:17:00Z</dcterms:created>
  <dc:creator>nnn</dc:creator>
  <dc:description/>
  <dc:language>en-US</dc:language>
  <cp:lastModifiedBy>Sasa Maric</cp:lastModifiedBy>
  <dcterms:modified xsi:type="dcterms:W3CDTF">2003-01-06T21:17:00Z</dcterms:modified>
  <cp:revision>2</cp:revision>
  <dc:subject/>
  <dc:title>RASPORED POLAGAWA ISPITA ZA 1999</dc:title>
</cp:coreProperties>
</file>