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11"/>
        <w:rPr>
          <w:rFonts w:ascii="CYTimes" w:hAnsi="CYTimes" w:cs="CYTimes"/>
        </w:rPr>
      </w:pPr>
      <w:r>
        <w:rPr>
          <w:rFonts w:cs="CYTimes" w:ascii="CYTimes" w:hAnsi="CYTimes"/>
        </w:rPr>
        <w:t>RASPORED POLAGAWA ISPITA ZA 2003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b/>
        </w:rPr>
        <w:t>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72"/>
        <w:gridCol w:w="1276"/>
      </w:tblGrid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EDMET</w:t>
            </w:r>
          </w:p>
        </w:tc>
        <w:tc>
          <w:tcPr>
            <w:tcW w:w="9072" w:type="dxa"/>
            <w:tcBorders>
              <w:top w:val="doub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  (SATI)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>
                <w:rFonts w:ascii="CYTimes" w:hAnsi="CYTimes" w:cs="CYTimes"/>
              </w:rPr>
            </w:pPr>
            <w:r>
              <w:rPr>
                <w:rFonts w:cs="CYTimes" w:ascii="CYTimes" w:hAnsi="CYTimes"/>
              </w:rPr>
              <w:t>SALA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ROELEKTRONIKA</w:t>
            </w:r>
          </w:p>
        </w:tc>
        <w:tc>
          <w:tcPr>
            <w:tcW w:w="90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(9);   18.02.(9);   15.04.(16);  27.06.(8);   09.07.(8);   10.09.(8);   25.09.(8);   14.10.(16);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TRUISAWE EL. URE\AJ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(9);   19.02.(9);   10.04.(16);  20.06.(8);   08.07.(8);   02.09.(8);   19.09.(8);   03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VNI SISTEMI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(9);   12.02.(9);   04.04.(16);  24.06.(8);   11.07.(8);   03.09.(8);   18.09.(8);   06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TEZA SISTEMA AUTOMATSKOG UPRAVQAW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(9);   27.02.(9);   14.04.(16);  23.06.(8);   07.07.(8);   04.09.(8);   23.09.(8);   07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OVAWE DIGITALNIH SISTEM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(9);  13.02.(9);    07.04.(16);  19.06.(8);   03.07.(8);   01.09.(8);   17.09.(8);   02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CIJA SISTEM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(9);  26.02.(9);    18.04.(16);  18.06.(8);   02.07.(8);   29.08.(8);   16.09.(8);    01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QAWE U REALNOM VREMENU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(9);   17.02.(9);   03.04.(16);  26.06.(8);   10.07.(8);   08.09.(8);   22.09.(8);    10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E I PROCESI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02.(9);   25.02.(9);   23.04.(16);  01.07.(8);   14.07.(8);   15.09.(8);   30.09(8);     21.10.(16);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O PREDAJNICI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(9);   27.02.(9);   14.04.(16);  23.06.(8);   07.07.(8);   04.09.(8);   23.09.(8);    07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O PRIJEMNICI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(9);   27.02.(9);   14.04.(16);  23.06.(8);   07.07.(8);   04.09.(8);   23.09.(8);    07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KOMUNIKACIONI SISTEMI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(9);   26.02.(9);   18.04.(16);  18.06.(8);   02.07.(8);   29.08.(8);   16.09.(8);    01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OVAWE PRIMJENOM RA^UNAR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02.(17); 25.02.(17); 23.04.(17);  01.07.(17); 14.07.(17); 15.09.(17);  30.09(17);   21.10.(17);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ALNA OBRADA SIGNAL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(9);   17.02.(9);   03.04.(16);  26.06.(8);   10.07.(8);   08.09.(8);   22.09.(8);    10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ROPROCESORSKI SISTEMI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(17); 20.02.(17); 16.04.(17);  25.06.(17); 15.07.(17); 09.09.(17); 24.09.(17);   09.10.(17);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ROTALASNA TEHNIK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(9);   12.02.(9);   04.04.(16);  24.06.(8);   11.07.(8);   03.09.(8);   18.09.(8);     06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IKA VISOKOG NAPON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(9);   18.02.(9);   15.04.(16);  25.06.(8);   08.07.(8);   10.09.(8);   25.09.(8);    14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PITIVAWE ELEKTRI^NIH MA[IN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(9);   19.02.(9);   10.04.(16);  20.06.(8);   04.07.(8);   02.09.(8);   19.09.(8);     03.10.(16);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KOMUNIKACIJE U ELEKTROENERGETICI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(9);   27.02.(9);   14.04.(16);  23.06.(8);   07.07.(8);   04.09.(8);   23.09.(8);     07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NOMIJA I ORGANIZACIJA</w:t>
            </w:r>
          </w:p>
        </w:tc>
        <w:tc>
          <w:tcPr>
            <w:tcW w:w="90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(9);   28.02.(9);   22.04.(16);  30.06.(8);   14.07.(8);   11.09.(8);   30.09.(8);     16.10.(16);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MOTORNI POGONI</w:t>
            </w:r>
          </w:p>
        </w:tc>
        <w:tc>
          <w:tcPr>
            <w:tcW w:w="90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(9);   13.02.(9);   07.04.(16);  19.06.(8);   03.07.(8);   01.09.(8);   17.09.(8);     02.10.(16);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IZA EL. EN. SIS. I I II</w:t>
            </w:r>
          </w:p>
        </w:tc>
        <w:tc>
          <w:tcPr>
            <w:tcW w:w="90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(9);   12.02.(9);   04.04.(16);  24.06.(8);   10.07.(8);   03.09.(8);   18.09.(8);     06.10.(16);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I^NE INSTALACIJE I OSVJETQEWA</w:t>
            </w:r>
          </w:p>
        </w:tc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(9);   17.02.(9);   03.04.(16);  26.06.(8);   09.07.(8);   08.09.(8);   22.09.(8);     10.10.(16);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ORMATORSKE STANICE I SKLOPNA POSTROJEW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(17); 20.02.(17); 16.04.(17);  01.07.(17); 15.07.(17); 09.09.(17);  24.09.(17);   09.10.(17);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ANE</w:t>
            </w:r>
          </w:p>
        </w:tc>
        <w:tc>
          <w:tcPr>
            <w:tcW w:w="90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(9);   26.02.(9);   21.04.(16);  18.06.(8);   02.07.(8);   29.08.(8);    16.09.(8);    01.10.(16);</w:t>
            </w:r>
          </w:p>
        </w:tc>
        <w:tc>
          <w:tcPr>
            <w:tcW w:w="1276" w:type="dxa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I^NA VU^A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(9);   21.02.(9);   18.04.(16);  27.06.(8);   11.07.(8);   12.09.(8);    26.09.(8);    17.10.(16);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.(9);   24.02.(9);   17.04.(16);  21.06.(8);   05.07.(8);   05.09.(8);    29.09.(8);    15.10.(16);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567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charset w:val="00"/>
    <w:family w:val="swiss"/>
    <w:pitch w:val="variable"/>
  </w:font>
  <w:font w:name="Cir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Times" w:hAnsi="CYTimes" w:eastAsia="Times New Roman" w:cs="CYTime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 Roman;Courier New" w:hAnsi="Cir Roman;Courier New" w:cs="Cir Roman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Roman;Courier New" w:hAnsi="Cir Roman;Courier New" w:cs="Cir Roman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ir Roman;Courier New" w:hAnsi="Cir Roman;Courier New" w:cs="Cir Roman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1"/>
      <w:jc w:val="center"/>
      <w:outlineLvl w:val="3"/>
    </w:pPr>
    <w:rPr>
      <w:rFonts w:ascii="Cir Roman;Courier New" w:hAnsi="Cir Roman;Courier New" w:cs="Cir Roman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center"/>
      <w:outlineLvl w:val="4"/>
    </w:pPr>
    <w:rPr>
      <w:rFonts w:ascii="Cir Roman;Courier New" w:hAnsi="Cir Roman;Courier New" w:cs="Cir Roman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ir Roman;Courier New" w:hAnsi="Cir Roman;Courier New" w:cs="Cir Roman;Courier New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18:00Z</dcterms:created>
  <dc:creator>nnn</dc:creator>
  <dc:description/>
  <dc:language>en-US</dc:language>
  <cp:lastModifiedBy>Sasa Maric</cp:lastModifiedBy>
  <dcterms:modified xsi:type="dcterms:W3CDTF">2003-01-06T21:18:00Z</dcterms:modified>
  <cp:revision>2</cp:revision>
  <dc:subject/>
  <dc:title>RASPORED POLAGAWA ISPITA ZA 1999</dc:title>
</cp:coreProperties>
</file>