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SPORED POLAGAWA ISPITA ZA 2003. GODINU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 </w:t>
      </w:r>
      <w:r>
        <w:rPr>
          <w:b/>
          <w:bCs/>
        </w:rPr>
        <w:t>GOD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710"/>
        <w:gridCol w:w="1504"/>
      </w:tblGrid>
      <w:tr>
        <w:trPr/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CYTimes" w:hAnsi="CYTimes" w:cs="CYTimes"/>
              </w:rPr>
            </w:pPr>
            <w:r>
              <w:rPr>
                <w:rFonts w:cs="CYTimes" w:ascii="CYTimes" w:hAnsi="CYTimes"/>
              </w:rPr>
              <w:t>PREDMET</w:t>
            </w:r>
          </w:p>
        </w:tc>
        <w:tc>
          <w:tcPr>
            <w:tcW w:w="7710" w:type="dxa"/>
            <w:tcBorders>
              <w:top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  (SATI)</w:t>
            </w:r>
          </w:p>
        </w:tc>
        <w:tc>
          <w:tcPr>
            <w:tcW w:w="1504" w:type="dxa"/>
            <w:tcBorders>
              <w:top w:val="doub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rFonts w:ascii="CYTimes" w:hAnsi="CYTimes" w:cs="CYTimes"/>
                <w:sz w:val="20"/>
              </w:rPr>
            </w:pPr>
            <w:r>
              <w:rPr>
                <w:rFonts w:cs="CYTimes" w:ascii="CYTimes" w:hAnsi="CYTimes"/>
                <w:sz w:val="20"/>
              </w:rPr>
              <w:t>SALA</w:t>
            </w:r>
          </w:p>
        </w:tc>
      </w:tr>
      <w:tr>
        <w:trPr/>
        <w:tc>
          <w:tcPr>
            <w:tcW w:w="510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IONI SISTEM</w:t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2.(9);      25.02.(9);    23.04.(16)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1.07.(8);      15.07.(8);    15.09.(8);      29.09(8);     21.10.(16);  </w:t>
            </w:r>
          </w:p>
        </w:tc>
        <w:tc>
          <w:tcPr>
            <w:tcW w:w="150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YTimes" w:hAnsi="CYTimes" w:cs="CYTimes"/>
              </w:rPr>
            </w:pPr>
            <w:r>
              <w:rPr>
                <w:rFonts w:cs="CYTimes" w:ascii="CYTimes" w:hAnsi="CYTimes"/>
              </w:rPr>
              <w:t>ROBOTIKA I AUTOMATIZACIJA</w:t>
            </w:r>
          </w:p>
        </w:tc>
        <w:tc>
          <w:tcPr>
            <w:tcW w:w="7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2.(9);      20.02.(9);    16.04.(16)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6.(8);      08.07.(8);    09.09.(8);      24.09.(8);    09.10.(16);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FORMANSE RA^UNARSKIH SISTEMA</w:t>
            </w:r>
          </w:p>
        </w:tc>
        <w:tc>
          <w:tcPr>
            <w:tcW w:w="77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1.(9);      12.02.(9);    04.04.(16)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6.(8);      11.07.(8);    03.09.(8);      18.09.(8);    06.10.(16);</w:t>
            </w:r>
          </w:p>
        </w:tc>
        <w:tc>
          <w:tcPr>
            <w:tcW w:w="1504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^UNARSKE TELEKOMUNIKACIJE</w:t>
            </w:r>
          </w:p>
        </w:tc>
        <w:tc>
          <w:tcPr>
            <w:tcW w:w="7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2.(9);      26.02.(9);    18.04.(16)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6.(8);      02.07.(8);    29.08.(8);      16.09.(8);    01.10.(16);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510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VQAWE PROCESIMA</w:t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1.(9);      17.02.(9);    03.04.(16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6.06.(8);      10.07.(8);    08.09.(8);      22.09.(8);    10.10.(16);</w:t>
            </w:r>
          </w:p>
        </w:tc>
        <w:tc>
          <w:tcPr>
            <w:tcW w:w="150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510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JENOS SIGNALA 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[IRENOM OPSEGU</w:t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2.(9);      25.02.(9);    23.04.(16)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1.07.(8);      15.07.(8);    15.09.(8);      29.09(8);     21.10.(16);  </w:t>
            </w:r>
          </w:p>
        </w:tc>
        <w:tc>
          <w:tcPr>
            <w:tcW w:w="150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510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KOMUNIKACONE MRE@E</w:t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2.(9);      26.02.(9);    18.04.(16)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6.(8);      02.07.(8);    29.08.(8);      16.09.(8);    01.10.(16);</w:t>
            </w:r>
          </w:p>
        </w:tc>
        <w:tc>
          <w:tcPr>
            <w:tcW w:w="150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YTimes" w:hAnsi="CYTimes" w:cs="CYTimes"/>
              </w:rPr>
            </w:pPr>
            <w:r>
              <w:rPr>
                <w:rFonts w:cs="CYTimes" w:ascii="CYTimes" w:hAnsi="CYTimes"/>
              </w:rPr>
              <w:t>INDUSTRIJSKA ELEKTRONIKA</w:t>
            </w:r>
          </w:p>
        </w:tc>
        <w:tc>
          <w:tcPr>
            <w:tcW w:w="7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1.(9);      17.02.(9);    03.04.(16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6.06.(8);      10.07.(8);    08.09.(8);      22.09.(8);    10.10.(16);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ONOMIJA I ORGANIZACIJA</w:t>
            </w:r>
          </w:p>
        </w:tc>
        <w:tc>
          <w:tcPr>
            <w:tcW w:w="77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2.(9);      28.02.(9);    22.04.(16)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6.(8);      14.07.(8);    11.09.(8);      30.09.(8);   16.10.(16);</w:t>
            </w:r>
          </w:p>
        </w:tc>
        <w:tc>
          <w:tcPr>
            <w:tcW w:w="1504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JE[TA^KA INTELIGENCIJ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NEURONSKE MRE@E </w:t>
            </w:r>
          </w:p>
        </w:tc>
        <w:tc>
          <w:tcPr>
            <w:tcW w:w="77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2.(9);      27.02.(9);    14.04.(16)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6.(8);      07.07.(8);    04.09.(8);      23.09.(8);   07.10.(16);</w:t>
            </w:r>
          </w:p>
        </w:tc>
        <w:tc>
          <w:tcPr>
            <w:tcW w:w="1504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PRAVQAWE TELEKOMUNIKACIONIM MRE@AMA </w:t>
            </w:r>
          </w:p>
        </w:tc>
        <w:tc>
          <w:tcPr>
            <w:tcW w:w="7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1.(9);      13.02.(9);    07.04.(16)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6.(8);      03.07.(8);    01.09.(8);    17.09.(8);   02.10.(16);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VIZICIJA PODATAKA POMO]U PC-a</w:t>
            </w:r>
          </w:p>
        </w:tc>
        <w:tc>
          <w:tcPr>
            <w:tcW w:w="7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2.(9);      18.02.(9);    15.04.(16)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6.(8);      09.07.(8);    10.09.(8);      25.09.(8);   14.10.(16);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KTROAKUSTIKA</w:t>
            </w:r>
          </w:p>
        </w:tc>
        <w:tc>
          <w:tcPr>
            <w:tcW w:w="7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1.(9);      12.02.(9);    04.04.(16)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6.(8);      11.07.(8);    03.09.(8);      18.09.(8);    06.10.(16);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510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STEMI ZA[TITE U ELEKTROEN. POSTROJEWIMA</w:t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2.(9);      26.02.(9);    21.04.(16)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6.(8);      02.07.(8);    29.08.(8);      16.09.(8);    01.10.(16);</w:t>
            </w:r>
          </w:p>
        </w:tc>
        <w:tc>
          <w:tcPr>
            <w:tcW w:w="150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510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STRIBUTIVNE I INDUSTRIJSKE MRE@E   </w:t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2.(9);      17.02.(9);    03.04.(16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6.06.(8);      09.07.(8);    08.09.(8);      22.09.(8);    10.10.(16);</w:t>
            </w:r>
          </w:p>
        </w:tc>
        <w:tc>
          <w:tcPr>
            <w:tcW w:w="150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510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OVAWE POMO]U RA^UNARA U ENERGETICI</w:t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2.(9);      25.02.(9);    23.04.(16)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.06.(8);      11.07.(8);    15.09.(8);      29.09(8);     21.10.(16);  </w:t>
            </w:r>
          </w:p>
        </w:tc>
        <w:tc>
          <w:tcPr>
            <w:tcW w:w="150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510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KTROENERGETIKA</w:t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2.(9);      27.02.(9);    14.04.(16)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6.(8);      07.07.(8);    04.09.(8);      23.09.(8);    07.10.(16);</w:t>
            </w:r>
          </w:p>
        </w:tc>
        <w:tc>
          <w:tcPr>
            <w:tcW w:w="150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510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SPLOATACIJA ELEKTRENERGETSKIH POSTROJEWA</w:t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1.(9);      12.02.(9);    04.04.(16)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6.(8);      10.07.(8);    03.09.(8);      18.09.(8);    06.10.(16);</w:t>
            </w:r>
          </w:p>
        </w:tc>
        <w:tc>
          <w:tcPr>
            <w:tcW w:w="150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510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KROPROCESORSKO UPRAVQAWE ELEKTROMOTORNIM POGONIMA</w:t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2.(9);      18.02.(9);    15.04.(16)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6.(8);      14.07.(8);    10.09.(8);      25.09.(8);    14.10.(16);</w:t>
            </w:r>
          </w:p>
        </w:tc>
        <w:tc>
          <w:tcPr>
            <w:tcW w:w="150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BLOVSKA TEHNIKA</w:t>
            </w:r>
          </w:p>
        </w:tc>
        <w:tc>
          <w:tcPr>
            <w:tcW w:w="7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1.(9);      13.02.(9);    07.04.(16)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6.(8);      03.07.(8);    01.09.(8);    17.09.(8);     02.10.(16);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KTRI^NI SKLOPNI APARATI</w:t>
            </w:r>
          </w:p>
        </w:tc>
        <w:tc>
          <w:tcPr>
            <w:tcW w:w="7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2.(17);    20.02.(17);  16.04.(17)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7.(17);     15.07.(17);   09.09.(17);     24.09.(17);  09.10.(17);</w:t>
            </w:r>
          </w:p>
        </w:tc>
        <w:tc>
          <w:tcPr>
            <w:tcW w:w="150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Times">
    <w:charset w:val="00"/>
    <w:family w:val="swiss"/>
    <w:pitch w:val="variable"/>
  </w:font>
  <w:font w:name="Cir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Times" w:hAnsi="CYTimes" w:eastAsia="Times New Roman" w:cs="CYTimes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ir Roman;Courier New" w:hAnsi="Cir Roman;Courier New" w:cs="Cir Roman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 Roman;Courier New" w:hAnsi="Cir Roman;Courier New" w:cs="Cir Roman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ir Roman;Courier New" w:hAnsi="Cir Roman;Courier New" w:cs="Cir Roman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1"/>
      <w:jc w:val="center"/>
      <w:outlineLvl w:val="3"/>
    </w:pPr>
    <w:rPr>
      <w:rFonts w:ascii="Cir Roman;Courier New" w:hAnsi="Cir Roman;Courier New" w:cs="Cir Roman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1"/>
      <w:jc w:val="center"/>
      <w:outlineLvl w:val="4"/>
    </w:pPr>
    <w:rPr>
      <w:rFonts w:ascii="Cir Roman;Courier New" w:hAnsi="Cir Roman;Courier New" w:cs="Cir Roman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ir Roman;Courier New" w:hAnsi="Cir Roman;Courier New" w:cs="Cir Roman;Courier New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1:18:00Z</dcterms:created>
  <dc:creator>nnn</dc:creator>
  <dc:description/>
  <dc:language>en-US</dc:language>
  <cp:lastModifiedBy>Sasa Maric</cp:lastModifiedBy>
  <dcterms:modified xsi:type="dcterms:W3CDTF">2003-01-06T21:18:00Z</dcterms:modified>
  <cp:revision>2</cp:revision>
  <dc:subject/>
  <dc:title>RASPORED POLAGAWA ISPITA ZA 1999</dc:title>
</cp:coreProperties>
</file>